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>Instructivo Certificado Aptitud Eléc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s modelos  a saber son 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do 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para el caso de que el arquitecto haya realizado el proyecto y dirección técnica de la obra, deberá presentar el modelo</w:t>
      </w:r>
      <w:r>
        <w:rPr>
          <w:b/>
          <w:sz w:val="28"/>
          <w:szCs w:val="28"/>
        </w:rPr>
        <w:t xml:space="preserve"> (Profesional-Profesional-Edelap), </w:t>
      </w:r>
      <w:r>
        <w:rPr>
          <w:sz w:val="28"/>
          <w:szCs w:val="28"/>
        </w:rPr>
        <w:t>el mismo será en cuadripli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al          -Distribuidora (EDEL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plicado       -Cole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licado       -Profe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adriplicado –Propietario-locatario-Comoda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rá visado y el certificado correspondiente a Colegio debe archivarse  con la obra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do B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para el caso de que el profesional certificante, no haya realizado la obra, deberá  constatar el estado de la misma y garantizar la aptitud eléctrica.-, modelo </w:t>
      </w:r>
      <w:r>
        <w:rPr>
          <w:b/>
          <w:sz w:val="28"/>
          <w:szCs w:val="28"/>
        </w:rPr>
        <w:t>(Profesional-Comitente-Edelap)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>Para ello deberá configurar no solo las planillas anteriores, sino las B-C-D,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>Siendo por duplicado, donde quedara un juego archivado en el colegio.-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>El honorario se determinara de un monto de obra que surge de la cantidad de bocas del proyecto con un valor de $120,00 c/u., con  dicho valor total  se entra a la tabla respectiva.-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>El colegio visara toda la documentación previo control y pago de aportes, el profesional retira los duplicados y como en el caso del modelo  A entrega en EDELAP y al Comitente las planillas respectivas.-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>Arq. Marcelo Bilb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8:00Z</dcterms:created>
  <dc:creator>WinuE</dc:creator>
  <dc:description/>
  <cp:keywords/>
  <dc:language>en-US</dc:language>
  <cp:lastModifiedBy>PC</cp:lastModifiedBy>
  <dcterms:modified xsi:type="dcterms:W3CDTF">2011-11-06T23:26:00Z</dcterms:modified>
  <cp:revision>7</cp:revision>
  <dc:subject/>
  <dc:title/>
</cp:coreProperties>
</file>